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</w:r>
      <w:r>
        <w:rPr>
          <w:sz w:val="28"/>
          <w:szCs w:val="28"/>
        </w:rPr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новій редакції та втрату чинності рішення 1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від 17.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.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 xml:space="preserve"> №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uk-UA"/>
        </w:rPr>
        <w:t>/</w:t>
      </w:r>
      <w:r>
        <w:rPr>
          <w:b/>
          <w:bCs/>
          <w:sz w:val="28"/>
          <w:szCs w:val="28"/>
        </w:rPr>
        <w:t>2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</w:t>
      </w:r>
      <w:r>
        <w:rPr>
          <w:bCs/>
          <w:sz w:val="28"/>
          <w:szCs w:val="28"/>
          <w:lang w:val="uk-UA"/>
        </w:rPr>
        <w:t xml:space="preserve">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міську програму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у новій редакції згідно з додатком.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1 рік на виконання зазначеної програми.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ажати таким, що втратило чинність рішення 1 сесії Мелітопольської міської ради Запорізької області VIII скликання від 17.12.2020 № 7/22 «Про затвердження міської програми «Підтримка, розвиток та співфінансування комунального некомерційного підприємства «Медичний центр комплексної реабілітації» Мелітопольської міської ради Запорізької області»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Іван ФЕДО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Ірина 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</w:t>
      </w:r>
      <w:r>
        <w:rPr>
          <w:rFonts w:cs="Arial" w:ascii="Arial" w:hAnsi="Arial"/>
          <w:sz w:val="28"/>
          <w:szCs w:val="28"/>
          <w:lang w:val="uk-UA"/>
        </w:rPr>
        <w:t>՛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-коректор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Кристина КІЗЮН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6521" w:hanging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___ сесії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7080" w:hanging="709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VIII скликання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_______2020 № 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сучасних умовах потреба комплексної, медичної, фізичної, психолого-педагогічної, соціальної реабілітації та професійної орієнтації будь-яких осіб, в тому числі дітей та осіб з інвалідністю, не втрачає акту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унальне некомерційне підприємство «</w:t>
      </w:r>
      <w:r>
        <w:rPr>
          <w:bCs/>
          <w:sz w:val="28"/>
          <w:szCs w:val="28"/>
          <w:lang w:val="uk-UA"/>
        </w:rPr>
        <w:t>Центр надання соціальних послуг та медичної реабілітації</w:t>
      </w:r>
      <w:r>
        <w:rPr>
          <w:sz w:val="28"/>
          <w:szCs w:val="28"/>
          <w:lang w:val="uk-UA"/>
        </w:rPr>
        <w:t xml:space="preserve">» Мелітопольської міської ради Запорізької області (далі-Центр) є одним в регіоні з надання даних послуг, який має відповідне обладнання та кваліфікованих фахівців. У зв’язку з цим будь-які особи, в тому числі діти та особи з інвалідністю, можуть отримувати комплексну, медичну, соціальну, психолого-педагогічну, фізичну та фізкультурно-спортивну реабілітацію в Центр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Основи законодавства України про охорону здоров’я»; </w:t>
      </w:r>
      <w:r>
        <w:rPr>
          <w:color w:val="000000"/>
          <w:sz w:val="28"/>
          <w:szCs w:val="28"/>
          <w:highlight w:val="yellow"/>
          <w:shd w:fill="FFFFFF" w:val="clear"/>
          <w:lang w:val="uk-UA" w:eastAsia="ru-RU"/>
        </w:rPr>
        <w:t xml:space="preserve">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 «Про реабілітацію осіб з інвалідністю в Україні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05.02.2020 № 65 «</w:t>
      </w:r>
      <w:r>
        <w:rPr>
          <w:sz w:val="28"/>
          <w:szCs w:val="28"/>
        </w:rPr>
        <w:t>Деякі питання реалізації програми державних гарантій медичного обслуговування населення у 2020 році</w:t>
      </w:r>
      <w:r>
        <w:rPr>
          <w:sz w:val="28"/>
          <w:szCs w:val="28"/>
          <w:lang w:val="uk-UA"/>
        </w:rPr>
        <w:t xml:space="preserve"> та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2021 рок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31.01.2007 № 80 «Про затвердження Порядку надання окремим категоріям осіб послуг із комплексної реабілітації (абілітації)»зі змін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shd w:fill="FFFFFF" w:val="clear"/>
          <w:lang w:val="uk-UA" w:eastAsia="ru-RU"/>
        </w:rPr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08.12.2006 № 1686 «Про затвердження Державної типової програми реабілітації осіб з інвалідністю» зі змінами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28.09.2012 № 752 «Про порядок контролю якості медичної допомоги»;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;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   Мета програм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вищення рівня якості надання комплексної соціальної та медичної реабілітації, зокрема дітям та особам з інвалідністю, у тому числі, мешканцям прилеглих територіальних громад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   </w:t>
      </w:r>
      <w:r>
        <w:rPr>
          <w:b/>
          <w:sz w:val="28"/>
          <w:lang w:val="uk-UA"/>
        </w:rPr>
        <w:t xml:space="preserve">Завданн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на здійснення діяльності закладу, спрямована на забезпечення надання соціальної, медичної, фізичної, психолого-педагогічної реабілітації та професійної орієнтації, у тому числі, мешканцям прилеглих територіальних громад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    Етапи викон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1 ро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   Напрямки використання коштів.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у тому числі, на здійснення капітальних видатків (придбання обладнання та предметів довгострокового користування, проведення капітальних ремонтів) для виконання завдань та мети міської програм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7.     Джерела фінанс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Обсяг фінансування заходів, передбачених програмою складає –                       3 742 700 (Три мільйони сімсот сорок дві тисячі сімсот) грн. 00 коп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    Очікувані результати від виконання програм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підтримка стану здоров’я відвідувачів, зокрема дітей та осіб з інвалідніст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) досягнення медико-соціальної адаптації відвідувачів, зокрема дітей та осіб з інвалідніст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) покращення якості життя відвідувачів, зокрема дітей та осіб з інвалідністю та їх сімей;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 відновлення та підтримка оптимального фізичного, психічного та соціального рівня життєдіяльності відвідувачів, зокрема дітей та осіб з інвалідністю в м. Мелітополі з метою сприяння їх інтеграції в суспільство;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покращення умов перебування дітей та осіб з інвалідністю та створення для них необхідних умов для зручного перебування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Відповідальний виконавець програми та головний розпорядник коштів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повідальним виконавцем (одержувачем бюджетних коштів) є комунальне некомерційне підприємство «</w:t>
      </w:r>
      <w:r>
        <w:rPr>
          <w:bCs/>
          <w:sz w:val="28"/>
          <w:szCs w:val="28"/>
          <w:lang w:val="uk-UA"/>
        </w:rPr>
        <w:t>Центр надання соціальних послуг та медичної реабілітації</w:t>
      </w:r>
      <w:r>
        <w:rPr>
          <w:sz w:val="28"/>
          <w:szCs w:val="28"/>
          <w:lang w:val="uk-UA"/>
        </w:rPr>
        <w:t>» Мелітопольської міської ради Запорізької області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/>
      </w:pPr>
      <w:r>
        <w:rPr>
          <w:bCs/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Запорізької області</w:t>
        <w:tab/>
        <w:tab/>
        <w:tab/>
        <w:tab/>
        <w:t xml:space="preserve">     Ірина ДОНЕЦ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Іван ФЕДОРОВ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7:00Z</dcterms:created>
  <dc:creator>COMP</dc:creator>
  <dc:description/>
  <cp:keywords/>
  <dc:language>en-US</dc:language>
  <cp:lastModifiedBy>Пользователь Windows</cp:lastModifiedBy>
  <cp:lastPrinted>2020-12-14T14:33:00Z</cp:lastPrinted>
  <dcterms:modified xsi:type="dcterms:W3CDTF">2021-01-14T09:17:00Z</dcterms:modified>
  <cp:revision>3</cp:revision>
  <dc:subject/>
  <dc:title>ПРОГРАМА</dc:title>
</cp:coreProperties>
</file>